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БОРИ ЗА ОДБОРНИКЕ СКУПШТИНЕ ОПШТИНЕ ВРБАС –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sr-RS"/>
        </w:rPr>
        <w:t>. АПРИЛ 20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број 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(члан 19, 20 и 26 ЗОЛИ)</w:t>
      </w:r>
    </w:p>
    <w:p>
      <w:pPr>
        <w:pStyle w:val="Heading1"/>
        <w:jc w:val="center"/>
        <w:rPr/>
      </w:pPr>
      <w:r>
        <w:rPr/>
        <w:t>И З Б О Р Н А    Л И С Т 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АНДИДАТА ЗА ОДБОРНИКЕ  СКУПШТИНЕ ОПШТИНЕ ВРБА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____________________________________________________________________</w:t>
      </w:r>
      <w:r>
        <w:rPr>
          <w:sz w:val="16"/>
          <w:szCs w:val="16"/>
          <w:lang w:val="sr-RS"/>
        </w:rPr>
        <w:t>______________________________________</w:t>
      </w:r>
      <w:r>
        <w:rPr>
          <w:sz w:val="16"/>
          <w:szCs w:val="16"/>
        </w:rPr>
        <w:t>__________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(назив изборне листе и име и презиме носиоца листе ако је одређен)</w:t>
      </w:r>
    </w:p>
    <w:p>
      <w:pPr>
        <w:pStyle w:val="TextBody"/>
        <w:jc w:val="both"/>
        <w:rPr/>
      </w:pPr>
      <w:r>
        <w:rPr/>
        <w:t>Кандидати за одборнике су:</w:t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064"/>
        <w:gridCol w:w="1905"/>
        <w:gridCol w:w="1905"/>
        <w:gridCol w:w="2818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МБ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Пребивалиште и адреса стана</w:t>
            </w:r>
          </w:p>
        </w:tc>
      </w:tr>
      <w:tr>
        <w:trPr>
          <w:trHeight w:val="4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</w:rPr>
        <w:t>Уз ову изборну листу достављају се:</w:t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влашћење лица да подносе изборну листу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ис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на сагласност носиоца изборне листе да пристаје да буде носилац изборне листе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врда о изборном праву сваког кандидата за одборник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ис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на изјава сваког кандидата за одборника да прихвата да буде кандидат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врда о пребивалишту сваког кандидата за одборника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рење о држављанству сваког кандидата за одборника, 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ак бирача који својим потписима подржавају изборну листу, са потребним бројем оверених потписа бирача који подржавају изборну листу</w:t>
      </w:r>
      <w:r>
        <w:rPr>
          <w:sz w:val="18"/>
          <w:szCs w:val="18"/>
          <w:lang w:val="sr-RS"/>
        </w:rPr>
        <w:t xml:space="preserve"> и у електронском облику у </w:t>
      </w:r>
      <w:r>
        <w:rPr>
          <w:b/>
          <w:sz w:val="18"/>
          <w:szCs w:val="18"/>
          <w:lang w:val="sr-RS"/>
        </w:rPr>
        <w:t>Еxcel</w:t>
      </w:r>
      <w:r>
        <w:rPr>
          <w:sz w:val="18"/>
          <w:szCs w:val="18"/>
          <w:lang w:val="sr-RS"/>
        </w:rPr>
        <w:t xml:space="preserve"> формату,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разум о образовању страначке коалиције – ако је изборну листу поднела страначка коалициј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поразум о образовању групе грађана и потврде о изборном праву за сва лица која су образовала групу грађана – ако је изборну листу поднела група грађана.</w:t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TextBody"/>
        <w:jc w:val="both"/>
        <w:rPr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Подносилац изборне листе потврђује да су подаци кандидата са изборне листе прикупљени у складу са Законом о заштити података о личности („Службени гласник РС“, бр. 87/2018) и у сврху обраде и објављивања ради законитог и целисходног спровођења изборног поступка.</w:t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TextBody"/>
        <w:jc w:val="both"/>
        <w:rPr>
          <w:color w:val="000000"/>
          <w:sz w:val="18"/>
          <w:szCs w:val="18"/>
          <w:lang w:val="en-US"/>
        </w:rPr>
      </w:pPr>
      <w:r>
        <w:rPr>
          <w:b/>
          <w:sz w:val="18"/>
          <w:szCs w:val="18"/>
        </w:rPr>
        <w:t>НАПОМЕНА</w:t>
      </w:r>
      <w:r>
        <w:rPr>
          <w:color w:val="000000"/>
          <w:sz w:val="18"/>
          <w:szCs w:val="18"/>
        </w:rPr>
        <w:t xml:space="preserve"> На изборној листи мора бити 40% мање заступљеног пола. Међу сваких пет кандидата по редоследу на листи (првих пет места, других пет места и тако до краја листе) мора бити најмање по два кандидата – припадника оног пола који је мање заступљен на ли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ЕБНА НАПОМЕН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литичка странка националне мањине, јесте она странка за коју је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, у складу са међународно правним стандардима.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 томе да ли подносилац изборне листе има положај политичке странке националне мањине или коалиције политичких странака националних мањина, одлучује изборна комисија посебним решењем при проглашењу изборне листе, а на предлог подносиоца изборне листе који мора бити достављен при подношењу изборне листе.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.</w:t>
      </w:r>
      <w:r>
        <w:rPr>
          <w:rFonts w:cs="Arial" w:ascii="Arial" w:hAnsi="Arial"/>
          <w:sz w:val="18"/>
          <w:szCs w:val="18"/>
          <w:lang w:val="sr-RS"/>
        </w:rPr>
        <w:t xml:space="preserve"> (Члан 40. став 6. и 7. ЗОЛИ).</w:t>
      </w:r>
    </w:p>
    <w:p>
      <w:pPr>
        <w:pStyle w:val="TextBody"/>
        <w:jc w:val="both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4956" w:firstLine="708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Лице које је овлашћено да поднесе изборну листу,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lang w:val="sr-RS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/>
          <w:b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RS"/>
        </w:rPr>
        <w:t>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тпис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 име и презиме и ЈМБГ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578" w:right="57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5:00Z</dcterms:created>
  <dc:creator>Chedo</dc:creator>
  <dc:description/>
  <cp:keywords/>
  <dc:language>en-US</dc:language>
  <cp:lastModifiedBy>svetozar.pesic</cp:lastModifiedBy>
  <cp:lastPrinted>2020-03-04T09:57:00Z</cp:lastPrinted>
  <dcterms:modified xsi:type="dcterms:W3CDTF">2020-03-04T12:26:00Z</dcterms:modified>
  <cp:revision>89</cp:revision>
  <dc:subject/>
  <dc:title>ИЗБОРИ ЗА ОДБОРНИКЕ СКУПШТИНЕ ОПШТИНЕ ВРБАС – 11</dc:title>
</cp:coreProperties>
</file>