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ИЗБОРИ ЗА ОДБОРНИКЕ СКУПШТИНЕ ОПШТИНЕ ВРБАС – </w:t>
      </w:r>
      <w:r>
        <w:rPr>
          <w:rFonts w:cs="Arial" w:ascii="Arial" w:hAnsi="Arial"/>
          <w:b/>
          <w:lang w:val="sr-RS"/>
        </w:rPr>
        <w:t>23. АПРИЛ 2017.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ац број 1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(члан 19, 20 и 26 ЗОЛИ)</w:t>
      </w:r>
    </w:p>
    <w:p>
      <w:pPr>
        <w:pStyle w:val="Heading1"/>
        <w:jc w:val="center"/>
        <w:rPr/>
      </w:pPr>
      <w:r>
        <w:rPr/>
        <w:t>И З Б О Р Н А    Л И С Т 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КАНДИДАТА ЗА ОДБОРНИКЕ  СКУПШТИНЕ ОПШТИНЕ ВРБАС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____________________________________________________________________</w:t>
      </w:r>
      <w:r>
        <w:rPr>
          <w:sz w:val="16"/>
          <w:szCs w:val="16"/>
          <w:lang w:val="sr-RS"/>
        </w:rPr>
        <w:t>______________________________________</w:t>
      </w:r>
      <w:r>
        <w:rPr>
          <w:sz w:val="16"/>
          <w:szCs w:val="16"/>
        </w:rPr>
        <w:t>__________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(назив изборне листе и име и презиме носиоца листе ако је одређен)</w:t>
      </w:r>
    </w:p>
    <w:p>
      <w:pPr>
        <w:pStyle w:val="TextBody"/>
        <w:jc w:val="both"/>
        <w:rPr/>
      </w:pPr>
      <w:r>
        <w:rPr/>
        <w:t>Кандидати за одборнике су:</w:t>
      </w:r>
    </w:p>
    <w:tbl>
      <w:tblPr>
        <w:tblW w:w="11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064"/>
        <w:gridCol w:w="1905"/>
        <w:gridCol w:w="1905"/>
        <w:gridCol w:w="2818"/>
      </w:tblGrid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ату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ођењ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МБ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нимањ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ебивалиште и адреса ст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Уз ову изборну листу достављају се: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влашћење лица да подносе изборну листу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исмена сагласност носиоца изборне листе да пристаје да буде носилац изборне листе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тврда о изборном праву сваког кандидата за одборника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исмена изјава сваког кандидата за одборника да прихвата да буде кандидат за одборника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тврда о пребивалишту сваког кандидата за одборника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ерење о држављанству сваког кандидата за одборника, 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исак бирача који својим потписима подржавају изборну листу, са потребним бројем оверених потписа бирача који подржавају изборну листу</w:t>
      </w:r>
      <w:r>
        <w:rPr>
          <w:sz w:val="18"/>
          <w:szCs w:val="18"/>
          <w:lang w:val="sr-RS"/>
        </w:rPr>
        <w:t xml:space="preserve"> и у електронском облику у </w:t>
      </w:r>
      <w:r>
        <w:rPr>
          <w:b/>
          <w:sz w:val="18"/>
          <w:szCs w:val="18"/>
          <w:lang w:val="sr-RS"/>
        </w:rPr>
        <w:t>Еxcel</w:t>
      </w:r>
      <w:r>
        <w:rPr>
          <w:sz w:val="18"/>
          <w:szCs w:val="18"/>
          <w:lang w:val="sr-RS"/>
        </w:rPr>
        <w:t xml:space="preserve"> формату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разум о образовању страначке коалиције – ако је изборну листу поднела страначка коалиција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разум о образовању групе грађана и потврде о изборном праву за сва лица која су образовала групу грађана – ако је изборну листу поднела група грађана.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ПОМЕНА</w:t>
      </w:r>
      <w:r>
        <w:rPr>
          <w:sz w:val="18"/>
          <w:szCs w:val="18"/>
        </w:rPr>
        <w:t>: На изборној листи мора да буде најмање 30% кандидата мање заступљеног пола на листи.</w:t>
      </w:r>
    </w:p>
    <w:p>
      <w:pPr>
        <w:pStyle w:val="TextBody"/>
        <w:jc w:val="both"/>
        <w:rPr/>
      </w:pPr>
      <w:r>
        <w:rPr>
          <w:sz w:val="18"/>
          <w:szCs w:val="18"/>
        </w:rPr>
        <w:t>Предлагач мора на изборној листи имати најмање једну трећину кандидата од укупног броја одборника који се бира, а бира се 36 одборника.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СЕБНА НАПОМЕНА</w:t>
      </w:r>
      <w:r>
        <w:rPr>
          <w:sz w:val="18"/>
          <w:szCs w:val="18"/>
        </w:rPr>
        <w:t>: Подносилац изборне листе који намерава да стекне положај политичке странке националне мањине или коалиције политичких странака националних мањина дужан је да приликом подношења изборне листе достави и писани предлог да му  изборна комисија утврди положај политичке странке националне мањине, односно коалиције политичких странака националних мањина.( Члан 40 став 6 и 7 ЗОЛИ).</w:t>
      </w:r>
    </w:p>
    <w:p>
      <w:pPr>
        <w:pStyle w:val="TextBody"/>
        <w:jc w:val="both"/>
        <w:rPr>
          <w:sz w:val="18"/>
          <w:szCs w:val="18"/>
          <w:lang w:val="sr-RS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4956" w:firstLine="708"/>
        <w:jc w:val="both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Лице које је овлашћено да поднесе изборну листу,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lang w:val="sr-RS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Arial"/>
          <w:b/>
          <w:sz w:val="18"/>
          <w:szCs w:val="18"/>
          <w:lang w:val="sr-RS"/>
        </w:rPr>
        <w:t xml:space="preserve">      </w:t>
      </w:r>
      <w:r>
        <w:rPr>
          <w:sz w:val="18"/>
          <w:szCs w:val="18"/>
          <w:lang w:val="sr-RS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( потпис)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RS"/>
        </w:rPr>
        <w:t>_________________________________________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( име и презиме и ЈМБГ)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578" w:right="57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35:00Z</dcterms:created>
  <dc:creator>Chedo</dc:creator>
  <dc:description/>
  <cp:keywords/>
  <dc:language>en-US</dc:language>
  <cp:lastModifiedBy>BatoPesic</cp:lastModifiedBy>
  <cp:lastPrinted>2013-09-09T11:31:00Z</cp:lastPrinted>
  <dcterms:modified xsi:type="dcterms:W3CDTF">2017-02-27T11:31:00Z</dcterms:modified>
  <cp:revision>77</cp:revision>
  <dc:subject/>
  <dc:title>ИЗБОРИ ЗА ОДБОРНИКЕ СКУПШТИНЕ ОПШТИНЕ ВРБАС – 11</dc:title>
</cp:coreProperties>
</file>