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RS"/>
        </w:rPr>
        <w:t>УПУТСТВО ЗА  ПОПУЊАВАЊ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аблона за проверу потписа (</w:t>
      </w:r>
      <w:r>
        <w:rPr>
          <w:b/>
          <w:sz w:val="32"/>
          <w:szCs w:val="32"/>
          <w:lang w:val="en-US"/>
        </w:rPr>
        <w:t xml:space="preserve">excel format) 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Не мењати форматиране ћелија табеле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пуњавати ћирилицом великим слов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ристити фонт Times New Ro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2:00Z</dcterms:created>
  <dc:creator>BatoPesic</dc:creator>
  <dc:description/>
  <cp:keywords/>
  <dc:language>en-US</dc:language>
  <cp:lastModifiedBy>BatoPesic</cp:lastModifiedBy>
  <dcterms:modified xsi:type="dcterms:W3CDTF">2013-09-13T17:35:00Z</dcterms:modified>
  <cp:revision>3</cp:revision>
  <dc:subject/>
  <dc:title> УПУТСТВО ЗА  ПОПУЊАВАЊЕ</dc:title>
</cp:coreProperties>
</file>