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ADRZAJ_036"/>
      <w:bookmarkEnd w:id="0"/>
      <w:r>
        <w:rPr>
          <w:lang w:val="en-US" w:eastAsia="en-US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ац ОИКОВСП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-2/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ЕДСТАВНИКА СТРАНОГ ПОСМАТРАЧА КОЈИ СЕ ПРИЈАВЉУЈУ ЗА АКРЕДИТАЦИЈУ ЗА ПРАЋЕЊЕ РАД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ОРГАНА ЗА СПРОВОЂЕЊЕ ИЗБОРА ЗА ОДБОРНИКЕ СКУ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ШТИНЕ ВРБАС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Х ЗА 2. ЈУН 2024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борнике Скупштине општине Врбас расписаних за 2. јун 2024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ј путне исправе и назив државе која је издала путну исправ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пратњи наведених лица биће следећи </w:t>
      </w:r>
      <w:r>
        <w:rPr/>
        <w:t>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утне исправе и назив државе која је издала путну исправу или ЈМБ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________________, ___________ 2024. године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(место)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  <w:tab/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Times New Roman" w:ascii="Times New Roman" w:hAnsi="Times New Roman"/>
          <w:sz w:val="18"/>
          <w:szCs w:val="18"/>
          <w:lang w:val="ru-RU"/>
        </w:rPr>
        <w:t>међународним</w:t>
      </w:r>
      <w:r>
        <w:rPr>
          <w:rFonts w:cs="Times New Roman" w:ascii="Times New Roman" w:hAnsi="Times New Roman"/>
          <w:sz w:val="18"/>
          <w:szCs w:val="18"/>
          <w:lang w:val="nl-B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страним </w:t>
      </w:r>
      <w:r>
        <w:rPr>
          <w:rFonts w:cs="Times New Roman" w:ascii="Times New Roman" w:hAnsi="Times New Roman"/>
          <w:sz w:val="18"/>
          <w:szCs w:val="18"/>
          <w:lang w:val="ru-RU"/>
        </w:rPr>
        <w:t>организацијама и удружењима и представницима страних држа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утем веб-презентације  Општине Врбас и веб-презентације Републичке изборне комисије.</w:t>
      </w:r>
    </w:p>
  </w:footnote>
  <w:footnote w:id="3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За лица која се пријављују за праћење рада општинске изборне комисије, уписати: ОИК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а лица која се пријављују за праћење рада бирачких одбора, уписати: БО.</w:t>
      </w:r>
    </w:p>
  </w:footnote>
  <w:footnote w:id="4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држављанин стране државе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20:00Z</dcterms:created>
  <dc:creator>Rik</dc:creator>
  <dc:description/>
  <cp:keywords/>
  <dc:language>en-US</dc:language>
  <cp:lastModifiedBy>Jelena Djurkovic</cp:lastModifiedBy>
  <cp:lastPrinted>2024-05-04T13:12:00Z</cp:lastPrinted>
  <dcterms:modified xsi:type="dcterms:W3CDTF">2024-05-04T11:12:00Z</dcterms:modified>
  <cp:revision>10</cp:revision>
  <dc:subject/>
  <dc:title/>
</cp:coreProperties>
</file>